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реєстрована в ТОВ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СЦ „УкрСЕПРОпромбудм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___”______________ 20___ 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№ 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  <w:tab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неральному директору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СЦ „УкрСЕПРОпромбуд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Р. Сухе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56, м. Київ, вул. Польова, 21, оф.3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проведення сертифікації продукції/</w:t>
      </w:r>
      <w:r>
        <w:rPr>
          <w:b/>
          <w:i/>
          <w:sz w:val="20"/>
          <w:szCs w:val="20"/>
          <w:lang w:val="uk-UA"/>
        </w:rPr>
        <w:t>оцінки відповідності продукції вимогам 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ідприємства-виробника, адреса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од за ЄДРПО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3175</wp:posOffset>
                </wp:positionV>
                <wp:extent cx="19227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2.55pt;mso-wrap-distance-left:9pt;mso-wrap-distance-right:9pt;mso-wrap-distance-top:0pt;mso-wrap-distance-bottom:0pt;margin-top:-0.2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ідприємства-заявника, фактична адреса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од за ЄДРПО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-3175</wp:posOffset>
                </wp:positionV>
                <wp:extent cx="18973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.55pt;mso-wrap-distance-left:9pt;mso-wrap-distance-right:9pt;mso-wrap-distance-top:0pt;mso-wrap-distance-bottom:0pt;margin-top:-0.2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обі 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`я та по батькові керівника, 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1798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.55pt;mso-wrap-distance-left:9pt;mso-wrap-distance-right:0pt;mso-wrap-distance-top:0pt;mso-wrap-distance-bottom:0pt;margin-top:0.05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ляє, що продукція 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, ідентифікаційні дані типового зразка, упаковка, розфасовка, кількість, серійне виробництво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</w:t>
      </w:r>
      <w:r>
        <w:rPr>
          <w:sz w:val="20"/>
          <w:szCs w:val="20"/>
        </w:rPr>
        <w:t>од УКТ ЗЕ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ragraph">
                  <wp:posOffset>-3175</wp:posOffset>
                </wp:positionV>
                <wp:extent cx="150876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9pt;mso-wrap-distance-right:9pt;mso-wrap-distance-top:0pt;mso-wrap-distance-bottom:0pt;margin-top:-0.2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ДКПП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ля вітчизняної продукції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00120</wp:posOffset>
                </wp:positionH>
                <wp:positionV relativeFrom="paragraph">
                  <wp:posOffset>-3175</wp:posOffset>
                </wp:positionV>
                <wp:extent cx="1868805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55pt;mso-wrap-distance-left:9pt;mso-wrap-distance-right:9pt;mso-wrap-distance-top:0pt;mso-wrap-distance-bottom:0pt;margin-top:-0.25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ідповідає вимогам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значення та назви нормативних документів/</w:t>
      </w:r>
      <w:r>
        <w:rPr>
          <w:i/>
          <w:sz w:val="16"/>
          <w:szCs w:val="16"/>
          <w:lang w:val="uk-UA"/>
        </w:rPr>
        <w:t>позначення, назви Директив ЄС</w:t>
      </w:r>
      <w:r>
        <w:rPr>
          <w:sz w:val="16"/>
          <w:szCs w:val="16"/>
          <w:lang w:val="uk-UA"/>
        </w:rPr>
        <w:t xml:space="preserve">,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 </w:t>
      </w:r>
      <w:r>
        <w:rPr>
          <w:i/>
          <w:sz w:val="16"/>
          <w:szCs w:val="16"/>
          <w:lang w:val="uk-UA"/>
        </w:rPr>
        <w:t>та європейських норм за якими виготовлена продукція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 просить провести сертифікацію цієї продукції за правилами Системи УкрСЕПРО/</w:t>
      </w:r>
      <w:r>
        <w:rPr>
          <w:i/>
          <w:sz w:val="20"/>
          <w:szCs w:val="20"/>
          <w:lang w:val="uk-UA"/>
        </w:rPr>
        <w:t>оцінку відповідності продукції вимогам технічних регламентів</w:t>
      </w:r>
      <w:r>
        <w:rPr>
          <w:sz w:val="20"/>
          <w:szCs w:val="20"/>
          <w:lang w:val="uk-UA"/>
        </w:rPr>
        <w:t xml:space="preserve"> _______________________________________________________--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значення та назви нормативних документів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назви технічних регламентів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включаючи назви та позначення національних стандарт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Випробування з метою сертифікації (оцінки відповідності продукції вимогам технічних регламентів) прошу провести в акредитованих в установленому порядку акредитованих лабораторі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 Заявник зобов`язуєтьс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 виконувати всі умови сертифікації (оцінки відповідності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 сплатити всі витрати за проведення робіт з сертифікації/</w:t>
      </w:r>
      <w:r>
        <w:rPr>
          <w:i/>
          <w:sz w:val="20"/>
          <w:szCs w:val="20"/>
          <w:lang w:val="uk-UA"/>
        </w:rPr>
        <w:t>оцінки відповідності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 забезпечувати стабільність показників (характеристик) продукції, що підтверджені сертифікатом (ами) оцінки відповіднос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 Додаткові відомост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а адреса заявника 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анківські реквізити: р/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6675</wp:posOffset>
                </wp:positionH>
                <wp:positionV relativeFrom="paragraph">
                  <wp:posOffset>41910</wp:posOffset>
                </wp:positionV>
                <wp:extent cx="1868805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55pt;mso-wrap-distance-left:9pt;mso-wrap-distance-right:9pt;mso-wrap-distance-top:0pt;mso-wrap-distance-bottom:0pt;margin-top:3.3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ФО    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63675</wp:posOffset>
                </wp:positionH>
                <wp:positionV relativeFrom="paragraph">
                  <wp:posOffset>55245</wp:posOffset>
                </wp:positionV>
                <wp:extent cx="139319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.55pt;mso-wrap-distance-left:9pt;mso-wrap-distance-right:9pt;mso-wrap-distance-top:0pt;mso-wrap-distance-bottom:0pt;margin-top:4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відоцтво про реєстрацію платника ПД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61055</wp:posOffset>
                </wp:positionH>
                <wp:positionV relativeFrom="paragraph">
                  <wp:posOffset>44450</wp:posOffset>
                </wp:positionV>
                <wp:extent cx="1998980" cy="159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.55pt;mso-wrap-distance-left:9pt;mso-wrap-distance-right:9pt;mso-wrap-distance-top:0pt;mso-wrap-distance-bottom:0pt;margin-top:3.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ПН 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49375</wp:posOffset>
                </wp:positionH>
                <wp:positionV relativeFrom="paragraph">
                  <wp:posOffset>-40005</wp:posOffset>
                </wp:positionV>
                <wp:extent cx="1958975" cy="159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55pt;mso-wrap-distance-left:9pt;mso-wrap-distance-right:9pt;mso-wrap-distance-top:0pt;mso-wrap-distance-bottom:0pt;margin-top:-3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а для контакту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 ім`я та по батькові,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64075</wp:posOffset>
                </wp:positionH>
                <wp:positionV relativeFrom="paragraph">
                  <wp:posOffset>57150</wp:posOffset>
                </wp:positionV>
                <wp:extent cx="1617980" cy="159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.55pt;mso-wrap-distance-left:9pt;mso-wrap-distance-right:9pt;mso-wrap-distance-top:0pt;mso-wrap-distance-bottom:0pt;margin-top:4.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 До заявки до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хнічна документація на продукцію згідно вимог технічних регламен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тифікати, протоколи випробувань вироб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варо-супровідні документи на заявлену партію проду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ідприємства                          ________________________        ___________________________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м того, Заявник (Постачальник) повинен виконува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ідповідні положення програми сертифікації/оцінки відповідності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ювати усі необхідні умови для провадження оцінювання, зокрема надавання документації на експортування та доступу до всіх галузей, зареєстрованих даних (зокрема звіти про внутрішні перевірки), а також доступ до персоналу, з метою оцінювання і розглядання скарг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ити заяви, що стосуються сертифікації тільки у тій сфері діяльності, стосовно якої надано сертифікат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е використовувати сертифікацію своєї продукції таким чином, щоб завдати шкоди репутації сертифікаційному центру і не робив будь-яких заяв про сертифікацію своєї продукції, які сертифікаційний центр може розглядати, як несанкціоновані чи такі, що вводять в оман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у разі призупинення дії або скасування сертифікації припинив використовувати всі рекламні матеріали, що містять будь-які посилання на сертифікацію, і повернув на вимогу сертифікаційного центру всі документи з сертифіка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икористовувати сертифікат лише для зазначення того, що продукцію сертифіковано відповідно визначеним стандарта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вати гарантію того, що жоден сертифікат чи звіт або будь-яку їх частину не буде використано, щоб вводити в оман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осилаючись на свій сертифікат у засобах інформації (документах, брошурах або рекламних матеріалах), дотримуватись вимог сертифікаційного цент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ідприємства                          ________________________        ___________________________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40" w:right="850" w:gutter="0" w:header="0" w:top="403" w:footer="449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595959"/>
        <w:sz w:val="20"/>
        <w:szCs w:val="20"/>
        <w:lang w:val="uk-UA"/>
      </w:rPr>
      <w:t>Форма Ф</w:t>
    </w:r>
    <w:r>
      <w:rPr>
        <w:i/>
        <w:color w:val="595959"/>
        <w:sz w:val="20"/>
        <w:szCs w:val="20"/>
      </w:rPr>
      <w:t>-</w:t>
    </w:r>
    <w:r>
      <w:rPr>
        <w:i/>
        <w:color w:val="595959"/>
        <w:sz w:val="20"/>
        <w:szCs w:val="20"/>
        <w:lang w:val="uk-UA"/>
      </w:rPr>
      <w:t>05(редакція 02)  від 14.02.2011                                                                                       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6:00Z</dcterms:created>
  <dc:creator>Анатолий Анатольевич</dc:creator>
  <dc:description/>
  <cp:keywords/>
  <dc:language>en-US</dc:language>
  <cp:lastModifiedBy>Людмилка</cp:lastModifiedBy>
  <cp:lastPrinted>2011-01-14T11:48:00Z</cp:lastPrinted>
  <dcterms:modified xsi:type="dcterms:W3CDTF">2014-01-24T11:57:00Z</dcterms:modified>
  <cp:revision>9</cp:revision>
  <dc:subject/>
  <dc:title/>
</cp:coreProperties>
</file>